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0" w:color="000000"/>
          <w:bottom w:val="single" w:sz="4" w:space="1" w:color="000000"/>
          <w:right w:val="single" w:sz="4" w:space="8" w:color="000000"/>
        </w:pBdr>
        <w:shd w:fill="BFBFBF" w:val="clear"/>
        <w:ind w:left="-1134" w:hanging="0"/>
        <w:rPr>
          <w:rFonts w:ascii="Tahoma" w:hAnsi="Tahoma" w:cs="Tahoma"/>
          <w:color w:val="000000"/>
          <w:sz w:val="36"/>
          <w:szCs w:val="36"/>
          <w:lang w:eastAsia="en-US"/>
        </w:rPr>
      </w:pPr>
      <w:bookmarkStart w:id="0" w:name="OLE_LINK1"/>
      <w:bookmarkEnd w:id="0"/>
      <w:r>
        <w:rPr>
          <w:rFonts w:cs="Tahoma" w:ascii="Tahoma" w:hAnsi="Tahoma"/>
          <w:color w:val="000000"/>
          <w:sz w:val="36"/>
          <w:szCs w:val="36"/>
          <w:lang w:eastAsia="en-US"/>
        </w:rPr>
        <w:t>Timetable for Centrally Funded Postgraduate Scholarship Applications for Session 2016/17 (administered by PG Scholarships Office)</w:t>
      </w:r>
    </w:p>
    <w:tbl>
      <w:tblPr>
        <w:tblW w:w="1601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50"/>
        <w:gridCol w:w="2160"/>
        <w:gridCol w:w="990"/>
        <w:gridCol w:w="1980"/>
        <w:gridCol w:w="1530"/>
        <w:gridCol w:w="1440"/>
        <w:gridCol w:w="1303"/>
        <w:gridCol w:w="127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olarshi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y O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-time/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lic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Rec’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PS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ion Meeting Dat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 Date 20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nation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Scholarship Council-University of Leeds Scholarsh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International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8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29 J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23 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ley &amp; Lupton Taught Postgraduate Scholarsh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ll International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/MRe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s by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 1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 22 Fe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d 23 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 Ap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n and Nesta Charitable Trust-University of Leeds Scholarsh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International Fees &amp; Maintenance + flights + allow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 1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 22 Fe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23 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 Ap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wealth Shared Scholarship Sc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International Fees &amp; Maintenance + flights + allow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 1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 22 Fe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23 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Jun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t Trust-University of Leeds Scholarsh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International Fees &amp; Maintenance + flights + allow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 - check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 - check websit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K/E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Rose Studentshi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RC  WRoCAH Studentsh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/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ue 2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 26 Feb </w:t>
            </w:r>
            <w:r>
              <w:rPr>
                <w:rFonts w:cs="Arial" w:ascii="Arial" w:hAnsi="Arial"/>
                <w:sz w:val="16"/>
                <w:szCs w:val="16"/>
              </w:rPr>
              <w:t>(on WRoCAH websit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c 4 A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Ap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RC WR DTC Studentsh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*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 + PhD or 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2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1 M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 Ap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Research Scholarships 1 </w:t>
            </w:r>
            <w:r>
              <w:rPr>
                <w:rFonts w:cs="Arial" w:ascii="Arial" w:hAnsi="Arial"/>
                <w:i/>
                <w:sz w:val="16"/>
                <w:szCs w:val="16"/>
              </w:rPr>
              <w:t>(Faculty of Engineerin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/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 15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Rec’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 12 Fe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eb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Research Scholarships 2 </w:t>
            </w:r>
            <w:r>
              <w:rPr>
                <w:rFonts w:cs="Arial" w:ascii="Arial" w:hAnsi="Arial"/>
                <w:i/>
                <w:sz w:val="16"/>
                <w:szCs w:val="16"/>
              </w:rPr>
              <w:t>(Faculties of Arts; Biological Sciences; Environment, MAPS and Medicine &amp; Health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/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ri 11 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Rec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15 Ap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Ap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Research Scholarships 3 </w:t>
            </w:r>
            <w:r>
              <w:rPr>
                <w:rFonts w:cs="Arial" w:ascii="Arial" w:hAnsi="Arial"/>
                <w:i/>
                <w:sz w:val="16"/>
                <w:szCs w:val="16"/>
              </w:rPr>
              <w:t>(Faculties of Business; ESSL and PVA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/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ed 1 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Rec’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 27 J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id Ju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owed Resear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manda Burton; Frank Parkinson; Frank Stell; Henry Ellison; Lowson; Stanley Burton; William Wright Smit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d 1 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20 J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12 J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Ju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RC WRoCAH Research Preparation Masters Studentsh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s by Research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s of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/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 6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 3 J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30 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 Ju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Scholarshi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ibution to Fee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ll-time/ Part–time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 6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3 J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30 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g Ju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wed Taug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llection of Small Endowed Award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*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ght Masters/M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6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3 J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30 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 Jul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ee overleaf for information on Leeds Anniversary Research Scholarships (LARS) timetabl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0" w:color="000000"/>
          <w:bottom w:val="single" w:sz="4" w:space="1" w:color="000000"/>
          <w:right w:val="single" w:sz="4" w:space="8" w:color="000000"/>
        </w:pBdr>
        <w:shd w:fill="BFBFBF" w:val="clear"/>
        <w:ind w:left="-1134" w:hanging="0"/>
        <w:rPr>
          <w:rFonts w:ascii="Tahoma" w:hAnsi="Tahoma" w:cs="Tahoma"/>
          <w:color w:val="000000"/>
          <w:sz w:val="36"/>
          <w:szCs w:val="36"/>
          <w:lang w:eastAsia="en-US"/>
        </w:rPr>
      </w:pPr>
      <w:r>
        <w:rPr>
          <w:rFonts w:cs="Tahoma" w:ascii="Tahoma" w:hAnsi="Tahoma"/>
          <w:color w:val="000000"/>
          <w:sz w:val="36"/>
          <w:szCs w:val="36"/>
          <w:lang w:eastAsia="en-US"/>
        </w:rPr>
        <w:t>Timetable for Centrally Funded Postgraduate Scholarship Applications for Session 2016/17 (administered by PG Scholarships Office)</w:t>
      </w:r>
    </w:p>
    <w:tbl>
      <w:tblPr>
        <w:tblW w:w="1601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50"/>
        <w:gridCol w:w="2160"/>
        <w:gridCol w:w="990"/>
        <w:gridCol w:w="1980"/>
        <w:gridCol w:w="1530"/>
        <w:gridCol w:w="1440"/>
        <w:gridCol w:w="1303"/>
        <w:gridCol w:w="127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olarshi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y O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-time/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lic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Rec’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PS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ion Meeting Dat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 Date 20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/EU or Internatio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ds Anniversary Research Scholarships (LA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aculties of Arts; Biological Sciences; Business; Engineering; MAPS; Medicine &amp; Healt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es***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-t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ri 15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Rec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12 Fe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eb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ds Anniversary Research Scholarships (LA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und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aculties of ESSL and Environme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***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11 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Rec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15 Ap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Ap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ds Anniversary Research Scholarships (LA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und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aculty of PVA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*** &amp;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n web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1 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Rec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27 J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Jul</w:t>
            </w:r>
          </w:p>
        </w:tc>
      </w:tr>
    </w:tbl>
    <w:p>
      <w:pPr>
        <w:pStyle w:val="Normal"/>
        <w:ind w:left="-1134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* </w:t>
        <w:tab/>
      </w:r>
      <w:r>
        <w:rPr>
          <w:rFonts w:cs="Arial" w:ascii="Arial" w:hAnsi="Arial"/>
          <w:sz w:val="16"/>
          <w:szCs w:val="16"/>
        </w:rPr>
        <w:t xml:space="preserve">The Postgraduate Scholarships Office will only pay the University’s advertised standard rate of fees for Session 2015/16 for UK/EU students. Note that fees may be higher than the standard University rate for </w:t>
        <w:tab/>
        <w:t>some programmes of study</w:t>
      </w:r>
    </w:p>
    <w:p>
      <w:pPr>
        <w:pStyle w:val="Normal"/>
        <w:ind w:left="-1134" w:hanging="0"/>
        <w:rPr>
          <w:rFonts w:ascii="Arial" w:hAnsi="Arial" w:cs="Arial"/>
          <w:sz w:val="16"/>
          <w:szCs w:val="16"/>
        </w:rPr>
      </w:pPr>
      <w:r>
        <w:rPr/>
        <w:t>**</w:t>
        <w:tab/>
      </w:r>
      <w:r>
        <w:rPr>
          <w:rFonts w:cs="Arial" w:ascii="Arial" w:hAnsi="Arial"/>
          <w:sz w:val="16"/>
          <w:szCs w:val="16"/>
        </w:rPr>
        <w:t>Only provides fees for the first year of study, at the University standard rate for Session 2015/16</w:t>
      </w:r>
    </w:p>
    <w:p>
      <w:pPr>
        <w:pStyle w:val="Normal"/>
        <w:ind w:left="-1134" w:hanging="0"/>
        <w:rPr/>
      </w:pPr>
      <w:r>
        <w:rPr/>
        <w:t>***</w:t>
      </w:r>
      <w:r>
        <w:rPr>
          <w:rFonts w:cs="Arial" w:ascii="Arial" w:hAnsi="Arial"/>
          <w:sz w:val="16"/>
          <w:szCs w:val="16"/>
        </w:rPr>
        <w:t xml:space="preserve"> </w:t>
        <w:tab/>
        <w:t>For international students, Schools/Faculties to pay difference between Home/EU rate and international rate of fees</w:t>
      </w:r>
    </w:p>
    <w:sectPr>
      <w:footerReference w:type="default" r:id="rId2"/>
      <w:type w:val="nextPage"/>
      <w:pgSz w:orient="landscape" w:w="16838" w:h="11906"/>
      <w:pgMar w:left="1843" w:right="720" w:gutter="0" w:header="0" w:top="576" w:footer="23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3:00Z</dcterms:created>
  <dc:creator>Shirley Yeadon</dc:creator>
  <dc:description/>
  <cp:keywords/>
  <dc:language>en-US</dc:language>
  <cp:lastModifiedBy>stusy</cp:lastModifiedBy>
  <cp:lastPrinted>2015-11-05T13:38:00Z</cp:lastPrinted>
  <dcterms:modified xsi:type="dcterms:W3CDTF">2015-12-22T11:51:00Z</dcterms:modified>
  <cp:revision>5</cp:revision>
  <dc:subject/>
  <dc:title>Timetable for Applications</dc:title>
</cp:coreProperties>
</file>