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568" w:hRule="atLeast"/>
        </w:trPr>
        <w:tc>
          <w:tcPr>
            <w:tcW w:w="747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OSTGRADUATE RESEARCH &amp; OPE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-243205</wp:posOffset>
                  </wp:positionV>
                  <wp:extent cx="1087755" cy="454660"/>
                  <wp:effectExtent l="0" t="0" r="0" b="0"/>
                  <wp:wrapNone/>
                  <wp:docPr id="1" name="big_logo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g_logo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GE OF START DATE FOR RESEARCH APPLIC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Details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222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222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Number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222"/>
      </w:tblGrid>
      <w:tr>
        <w:trPr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evious start 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start dat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I confirm that the School is willing to accept the revised start date for the above applicant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Signatur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850"/>
        <w:gridCol w:w="2374"/>
      </w:tblGrid>
      <w:tr>
        <w:trPr>
          <w:cantSplit w:val="true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graduate Tutor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rector of Graduate Studies*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*Where the Postgraduate Tutor is the students Supervisor the </w:t>
      </w:r>
      <w:r>
        <w:rPr>
          <w:rFonts w:cs="Arial" w:ascii="Arial" w:hAnsi="Arial"/>
          <w:color w:val="000000"/>
          <w:sz w:val="20"/>
        </w:rPr>
        <w:t>Director of Graduate Studies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0"/>
        </w:rPr>
        <w:t>must sign and vice versa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2"/>
        <w:ind w:left="1418" w:hanging="1418"/>
        <w:jc w:val="left"/>
        <w:rPr/>
      </w:pPr>
      <w:r>
        <w:rPr>
          <w:rFonts w:cs="Arial" w:ascii="Arial" w:hAnsi="Arial"/>
        </w:rPr>
        <w:t>RETURN TO:  Admissions, Postgraduate Research &amp; Operations, Student Services Centre, Level 10</w:t>
      </w:r>
    </w:p>
    <w:p>
      <w:pPr>
        <w:pStyle w:val="BodyTextIndent2"/>
        <w:ind w:left="1418" w:hanging="141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arjorie and Arnold Ziff Building or email </w:t>
      </w:r>
      <w:hyperlink r:id="rId3">
        <w:r>
          <w:rPr>
            <w:rStyle w:val="InternetLink"/>
            <w:rFonts w:cs="Arial" w:ascii="Arial" w:hAnsi="Arial"/>
          </w:rPr>
          <w:t>rp_applications@leeds.ac.uk</w:t>
        </w:r>
      </w:hyperlink>
      <w:r>
        <w:rPr>
          <w:rFonts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note: if the applicant initially applied over 2 years they must re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ternational Stud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 arrival in the U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not possible for an international student to delay their start date once they have obtained their Tier 4 student visa and arrived in the U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 to arrival in the UK (applicant has not obtained their visa ye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bove section.  PGR &amp; Operations will then issue a new offer with a new start and new completion date and if appropriate a new C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 to arrival in the UK (but have obtained a student vis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tudents are expected to study for the period defined on their CAS. If students have used their CAS in a successful visa application and are then unable to start as expected there are two op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udent can be given a new start date and subsequent new completion date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ill then need to make a fresh immigration application with a new 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student and School can agree a delayed start of up to 6 weeks only which can be absorbed into the standard period of study without affecting the end date as per original 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option 2 is agreed please complete the additional declaration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gree that there has been an adjustment to the start date, but the maximum time limit will not be adju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ignature:............................................................................................... Date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signature:.......................................................................................... Date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RT signature*: ............................................................................................... Date 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turn to Admissions, Postgraduate Research and Operations as detailed above.</w:t>
      </w:r>
    </w:p>
    <w:sectPr>
      <w:footerReference w:type="default" r:id="rId4"/>
      <w:type w:val="nextPage"/>
      <w:pgSz w:w="11906" w:h="16838"/>
      <w:pgMar w:left="1021" w:right="24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dmissions\additional documentation\office\D-chang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_applications@leeds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5:00Z</dcterms:created>
  <dc:creator>stusc</dc:creator>
  <dc:description/>
  <cp:keywords/>
  <dc:language>en-US</dc:language>
  <cp:lastModifiedBy>LC</cp:lastModifiedBy>
  <cp:lastPrinted>2014-03-17T15:51:00Z</cp:lastPrinted>
  <dcterms:modified xsi:type="dcterms:W3CDTF">2014-03-17T15:51:00Z</dcterms:modified>
  <cp:revision>7</cp:revision>
  <dc:subject/>
  <dc:title> </dc:title>
</cp:coreProperties>
</file>